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5-612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86 MS0015-01-2025-003519-07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4 июня 2025 г.                                                                                      г.п.Лянтор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района Ханты-Мансийского автономного округа - Югры                      Ирина Петровна Кравцова</w:t>
      </w:r>
    </w:p>
    <w:p>
      <w:pPr>
        <w:pStyle w:val="Normal"/>
        <w:spacing w:before="0" w:after="317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Сургутский район, г.Лянтор, ул.Салавата Юлаева-13 </w:t>
      </w:r>
    </w:p>
    <w:p>
      <w:pPr>
        <w:pStyle w:val="Normal"/>
        <w:spacing w:lineRule="atLeast" w:line="317" w:before="0" w:after="0"/>
        <w:ind w:left="10" w:right="29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заместителя прокурора Сургутского района А.А.Трофимов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лиева Азамата Артуровича, </w:t>
      </w:r>
      <w:r>
        <w:rPr>
          <w:rStyle w:val="CatUserDefinedgrp3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мого к административной ответственности за совершение административного правонарушения предусмотренного ч.1 ст.5.61 Кодекса Российской Федерации об административных правонарушениях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.05.2025 г., около 18:00 ч.   в подъезде №1 дома 30 микрорайона-4 гп. Лянтор Сургутский район ХМАО-Югры, Салиев А.А. в ходе словесного конфликта высказывал слова оскорблений(шмара,тварь), в адрес </w:t>
      </w:r>
      <w:r>
        <w:rPr>
          <w:rStyle w:val="CatUserDefinedgrp32rplc24"/>
          <w:rFonts w:eastAsia="Times New Roman" w:cs="Times New Roman"/>
          <w:sz w:val="28"/>
          <w:szCs w:val="28"/>
          <w:lang w:val="en-US" w:bidi="en-US"/>
        </w:rPr>
        <w:t>ФМО.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лиев А.А. надлежаще извещен о времени месте рассмотрения дела в судебное заседание не явился, дело просил рассмотреть в свое отсутствие, вину признал, расскаял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UserDefinedgrp32rplc27"/>
          <w:rFonts w:eastAsia="Times New Roman" w:cs="Times New Roman"/>
          <w:sz w:val="28"/>
          <w:szCs w:val="28"/>
          <w:lang w:val="en-US" w:bidi="en-US"/>
        </w:rPr>
        <w:t>ФИО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е законный представитель в судебное заседание не явились, надлежащим образом извещены о времени и месте рассмотрения де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правонарушителя, потерпевшей, ее законного представител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Салиева А.А.   в совершении административного правонарушения предусмотренного ч.1 ст. 5.61 Кодекса Российской Федерации об административных правонарушениях подтверждается следующими доказательствами: постановлением о возбуждении дела об административном правонарушении от 03.06.2025 года/л.д.2/; о совершении Салиевым А.А. административного правонарушения ответственность за которое предусмотрена ч.1 ст.5.61 ч.1 Кодекса Российской Федерации об административных правонарушениях /л.д.2-3/, его объяснением  /л.д.4/ ;заявлением    КУСП №2729 от 07.05.2025  о привлечении Салиева А.А. к ответственности за оскорбления/л.д.8/, и др. материалами де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х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Салиева А.А. в совершении административного правонарушения, предусмотренного ст.5.61 ч.1 Кодекса Российской Федерации об административных правонарушениях – оскорбление, то есть унижение чести и достоинства другого лица, выраженное в неприличной форме, доказана и подтверждается исследованными материалами дела. 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Салиева А.А. , судья квалифицирует по </w:t>
      </w:r>
      <w:r>
        <w:rPr>
          <w:rStyle w:val="CatUserDefinedgrp33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оскорбление, то есть унижение чести и достоинства другого лица, выраженное в неприличной форм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5.61 Кодекса Российской Федерации об административных правонарушениях -  оскорбление, то есть унижение чести и достоинства другого лица, выраженное в неприличной форме - влечет наложение административного штрафа на граждан в размере от трех тысяч до пяти тысяч рублей. </w:t>
      </w:r>
    </w:p>
    <w:p>
      <w:pPr>
        <w:pStyle w:val="Normal"/>
        <w:spacing w:before="0" w:after="31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либо отягчающих, административное наказание    Салиев А.А.   судом не усматривается.</w:t>
      </w:r>
    </w:p>
    <w:p>
      <w:pPr>
        <w:pStyle w:val="Normal"/>
        <w:spacing w:lineRule="atLeast" w:line="317" w:before="0" w:after="0"/>
        <w:ind w:left="10" w:right="29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заключение  заместителя прокурора Сургутского района А.А.Трофимова, который считает, что вина Салиева А.А. в совершении административного правонарушения, предусмотренного ст.5.61 ч.1 Кодекса Российской Федерации об административных правонарушениях   доказана полностью, считает возможным назначить  наказание в 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уд учитывая характер и степень общественной опасности совершенного деяния, данные о личности Салиева А.А.  и приходит к выводу о необходимости назначения наказания в виде административного штрафа в минимальном размере, предусмотренном санкцией стать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   судья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лиева Азамата Артуровича, признать виновным в совершении правонарушения, предусмотренного ст. 5.61 ч.1 Кодекса Российской Федерации об административных правонарушениях и подвергнуть наказанию в виде административного штрафа в размере 3 000.00 /три тысячи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алиеву А.А.,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чт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С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Штраф необходимо оплатить на реквизиты: УФК по Ханты-Мансийскому автономному округу-Югре</w:t>
      </w:r>
      <w:r>
        <w:rPr>
          <w:rFonts w:eastAsia="Times New Roman" w:cs="Times New Roman"/>
          <w:b/>
          <w:bCs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(Департамент административного обеспечения ХМАО-Югры л/с 04872D08080) ИНН 8601073664/ КПП 860101001, ОКТМО 71826000, № счета получателя: 03100643000000018700, кор. сч. 40102810245370000007, РКЦ Ханты-Мансийск//УФК по ХМАО-Югре БИК 007162163, КБК 72011601053019000140, УИН 0412365400155006122505113 назначение платежа 05-0612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И.П. Кравцова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character" w:styleId="CatUserDefinedgrp32rplc24">
    <w:name w:val="cat-UserDefined grp-32 rplc-24"/>
    <w:basedOn w:val="DefaultParagraphFont"/>
    <w:qFormat/>
    <w:rPr/>
  </w:style>
  <w:style w:type="character" w:styleId="CatUserDefinedgrp32rplc27">
    <w:name w:val="cat-UserDefined grp-32 rplc-27"/>
    <w:basedOn w:val="DefaultParagraphFont"/>
    <w:qFormat/>
    <w:rPr/>
  </w:style>
  <w:style w:type="character" w:styleId="CatUserDefinedgrp33rplc35">
    <w:name w:val="cat-UserDefined grp-33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